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ушкиного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А.С.Ос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"17"февраля 2022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униципальной методической службы отдела образования Администрации Пушкиногорского района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Муниципальной методической служб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, сентябрь, декабр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Муниципальной методической служ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Муниципальной методической службы на 202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атруднений дидактического и методического характера в образовательном процессе (на основании предоставленных данных школьных методических объединений), пути их преод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, обобщение и распространение педагогического положительного опыта творчески работающих педагогов образовательных учреждений района (размещение на сайтах ОО и образовательных ресурс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обучающимися, воспитанниками, их родителями (законными представителями) образовательными услугами образовательных организаций района за 2021-2022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ноябр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ланов работы школьных методических объединений учителей в части включения мероприятий, направленных на формирование т оценку функциональной грамотности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ирование ОУ об актуальных направлениях развития образования и инновационных процессах в региональной и муниципальной системах образ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астия обучающихся ОО Пушкиногорского района в муниципальном и региональном этапе Всероссийской олимпиады школьников в 2021-2022 учебном году. Опыт работы проведения школьного этапа олимпи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спеваемости обучающихся в первом полугодии 2021-2022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обучающихся 8-9 классов 2021/2022 учебного года и учителей, участвующих в работе по формированию и оценке функциональной грамотности обучающихся 8-9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сентябр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униципального этапа Всероссийского конкурса сочинений "Без срока давности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образовательных организаций в "Туриаде - 2022", мероприятиях и конкурсах, проводимых ДДЮ "Радуга", и МБО ДО "ШИ имени С.С. Гейчен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обучающих семинарах по вопросам формирования и оценке функциональной грамо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бочие программы в соответствии с ФГОС. Готовность педагогов к реализации образовательных программ начального, основного и полного образования в 2022-2023 учебном году" (обмен опыто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бочие программы воспитания" (обмен опыто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6:00Z</dcterms:created>
  <dc:creator>alekseeva</dc:creator>
  <dc:description/>
  <cp:keywords/>
  <dc:language>en-US</dc:language>
  <cp:lastModifiedBy>Владислав Ковалёв</cp:lastModifiedBy>
  <cp:lastPrinted>2022-02-28T08:47:00Z</cp:lastPrinted>
  <dcterms:modified xsi:type="dcterms:W3CDTF">2022-09-21T11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